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法学院接受外校推荐免试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家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68"/>
        <w:gridCol w:w="110"/>
        <w:gridCol w:w="315"/>
        <w:gridCol w:w="1050"/>
        <w:gridCol w:w="840"/>
        <w:gridCol w:w="210"/>
        <w:gridCol w:w="735"/>
        <w:gridCol w:w="417"/>
        <w:gridCol w:w="738"/>
        <w:gridCol w:w="2805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拟申请专业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法学硕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法律硕士（法学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法律硕士（非法学）</w:t>
            </w:r>
          </w:p>
        </w:tc>
      </w:tr>
      <w:tr>
        <w:trPr>
          <w:trHeight w:val="49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职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与被推荐人关系及熟悉程度。（如您为被推荐人授课老师，请描述该课程名称、被推荐人成绩及其排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您对被推荐人以下项目进行主观评价（每项以</w:t>
            </w:r>
            <w:r>
              <w:rPr/>
              <w:t>10</w:t>
            </w:r>
            <w:r>
              <w:rPr/>
              <w:t>分为最高分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tbl>
            <w:tblPr>
              <w:tblW w:w="7455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1864"/>
              <w:gridCol w:w="1864"/>
              <w:gridCol w:w="1864"/>
            </w:tblGrid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自学能力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社会交往能力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实践能力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团队合作能力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科研能力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稳定性与毅力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创新能力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心理成熟度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口头表达能力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诚信度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您认为被推荐人还具有哪些特别优势，在我们的选拔中应得到重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假设被推荐人被我院录取，您认为被推荐人是否能成功完成研究生阶段学习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您认为被推荐人对本项申请持何态度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如东南大学法学院同意其申请，确信被推荐人会依其申请攻读研究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项申请只是被推荐人的选择之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清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您的其他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推荐日期：</w:t>
            </w:r>
          </w:p>
        </w:tc>
      </w:tr>
    </w:tbl>
    <w:p>
      <w:pPr>
        <w:pStyle w:val="Normal"/>
        <w:rPr/>
      </w:pPr>
      <w:r>
        <w:rPr>
          <w:b/>
        </w:rPr>
        <w:t>本推荐表应由推荐人密封签字后，按规定递交我院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38:00Z</dcterms:created>
  <dc:creator>GAOGE</dc:creator>
  <dc:description/>
  <cp:keywords/>
  <dc:language>en-US</dc:language>
  <cp:lastModifiedBy>GAOGE</cp:lastModifiedBy>
  <cp:lastPrinted>2013-09-25T08:54:00Z</cp:lastPrinted>
  <dcterms:modified xsi:type="dcterms:W3CDTF">2013-09-25T01:00:00Z</dcterms:modified>
  <cp:revision>8</cp:revision>
  <dc:subject/>
  <dc:title>东南大学法学院接受外校推荐免试研究生</dc:title>
</cp:coreProperties>
</file>