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524510</wp:posOffset>
            </wp:positionV>
            <wp:extent cx="1605280" cy="6292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sz w:val="24"/>
        </w:rPr>
      </w:pPr>
      <w:r>
        <w:rPr>
          <w:b/>
          <w:sz w:val="36"/>
          <w:szCs w:val="28"/>
        </w:rPr>
        <w:t>TP-LINK 2016</w:t>
      </w:r>
      <w:r>
        <w:rPr>
          <w:b/>
          <w:sz w:val="36"/>
          <w:szCs w:val="28"/>
        </w:rPr>
        <w:t>校园</w:t>
      </w:r>
      <w:r>
        <w:rPr>
          <w:b/>
          <w:sz w:val="36"/>
          <w:szCs w:val="28"/>
        </w:rPr>
        <w:t>招聘</w:t>
      </w:r>
    </w:p>
    <w:p>
      <w:pPr>
        <w:pStyle w:val="Normal"/>
        <w:spacing w:lineRule="atLeast" w:line="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rPr>
          <w:b/>
          <w:b/>
          <w:sz w:val="24"/>
        </w:rPr>
      </w:pPr>
      <w:r>
        <w:rPr>
          <w:b/>
          <w:sz w:val="24"/>
        </w:rPr>
        <w:t>九龙湖校区交流会</w:t>
      </w:r>
      <w:r>
        <w:rPr>
          <w:b/>
          <w:sz w:val="24"/>
        </w:rPr>
        <w:t>(</w:t>
      </w:r>
      <w:r>
        <w:rPr>
          <w:b/>
          <w:sz w:val="24"/>
        </w:rPr>
        <w:t>人事行政类</w:t>
      </w:r>
      <w:r>
        <w:rPr>
          <w:b/>
          <w:sz w:val="24"/>
        </w:rPr>
        <w:t>)</w:t>
      </w:r>
    </w:p>
    <w:p>
      <w:pPr>
        <w:pStyle w:val="Normal"/>
        <w:spacing w:lineRule="atLeast" w:line="24"/>
        <w:rPr/>
      </w:pPr>
      <w:r>
        <w:rPr>
          <w:b/>
          <w:sz w:val="24"/>
        </w:rPr>
        <w:t>时间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4:30</w:t>
      </w:r>
      <w:r>
        <w:rPr>
          <w:b/>
          <w:sz w:val="24"/>
        </w:rPr>
        <w:t>-16</w:t>
      </w:r>
      <w:r>
        <w:rPr>
          <w:b/>
          <w:sz w:val="24"/>
        </w:rPr>
        <w:t>:30</w:t>
      </w:r>
    </w:p>
    <w:p>
      <w:pPr>
        <w:pStyle w:val="Normal"/>
        <w:spacing w:lineRule="atLeast" w:line="24"/>
        <w:rPr/>
      </w:pPr>
      <w:r>
        <w:rPr>
          <w:b/>
          <w:sz w:val="24"/>
        </w:rPr>
        <w:t>地点</w:t>
      </w:r>
      <w:r>
        <w:rPr>
          <w:b/>
          <w:sz w:val="24"/>
        </w:rPr>
        <w:t>：大学生活动中心</w:t>
      </w:r>
      <w:r>
        <w:rPr>
          <w:b/>
          <w:sz w:val="24"/>
        </w:rPr>
        <w:t>3</w:t>
      </w:r>
      <w:r>
        <w:rPr>
          <w:b/>
          <w:sz w:val="24"/>
        </w:rPr>
        <w:t>24</w:t>
      </w:r>
      <w:r>
        <w:rPr>
          <w:b/>
          <w:sz w:val="24"/>
        </w:rPr>
        <w:t>报告厅</w:t>
      </w:r>
    </w:p>
    <w:p>
      <w:pPr>
        <w:pStyle w:val="Normal"/>
        <w:spacing w:lineRule="atLeast" w:line="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rPr>
          <w:b/>
          <w:b/>
          <w:sz w:val="24"/>
        </w:rPr>
      </w:pPr>
      <w:r>
        <w:rPr>
          <w:b/>
          <w:sz w:val="24"/>
        </w:rPr>
        <w:t>四牌楼校区宣讲会</w:t>
      </w:r>
    </w:p>
    <w:p>
      <w:pPr>
        <w:pStyle w:val="Normal"/>
        <w:spacing w:lineRule="atLeast" w:line="24"/>
        <w:rPr/>
      </w:pPr>
      <w:r>
        <w:rPr>
          <w:b/>
          <w:sz w:val="24"/>
        </w:rPr>
        <w:t>时间</w:t>
      </w:r>
      <w:r>
        <w:rPr>
          <w:b/>
          <w:sz w:val="24"/>
        </w:rPr>
        <w:t>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9:00</w:t>
      </w:r>
      <w:r>
        <w:rPr>
          <w:b/>
          <w:sz w:val="24"/>
        </w:rPr>
        <w:t>-21</w:t>
      </w:r>
      <w:r>
        <w:rPr>
          <w:b/>
          <w:sz w:val="24"/>
        </w:rPr>
        <w:t>:00</w:t>
      </w:r>
    </w:p>
    <w:p>
      <w:pPr>
        <w:pStyle w:val="Normal"/>
        <w:spacing w:lineRule="atLeast" w:line="24"/>
        <w:rPr/>
      </w:pPr>
      <w:r>
        <w:rPr>
          <w:b/>
          <w:sz w:val="24"/>
        </w:rPr>
        <w:t>地点</w:t>
      </w:r>
      <w:r>
        <w:rPr>
          <w:b/>
          <w:sz w:val="24"/>
        </w:rPr>
        <w:t>：</w:t>
      </w:r>
      <w:r>
        <w:rPr>
          <w:b/>
          <w:sz w:val="24"/>
        </w:rPr>
        <w:t>群贤</w:t>
      </w:r>
      <w:r>
        <w:rPr>
          <w:b/>
          <w:sz w:val="24"/>
        </w:rPr>
        <w:t>楼三楼报告厅</w:t>
      </w:r>
    </w:p>
    <w:p>
      <w:pPr>
        <w:pStyle w:val="Normal"/>
        <w:spacing w:lineRule="atLeast" w:line="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rPr>
          <w:b/>
          <w:b/>
          <w:sz w:val="24"/>
        </w:rPr>
      </w:pPr>
      <w:r>
        <w:rPr>
          <w:b/>
          <w:sz w:val="24"/>
        </w:rPr>
        <w:t>招聘岗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7"/>
        <w:gridCol w:w="2180"/>
        <w:gridCol w:w="941"/>
        <w:gridCol w:w="3409"/>
        <w:gridCol w:w="924"/>
      </w:tblGrid>
      <w:tr>
        <w:trPr>
          <w:trHeight w:val="109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职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部人力资源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理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专业不限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采购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专业不限，理工科优先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务专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通过国家司法考试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专员（政府外事方向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专业不限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务行政管理专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专业不限，物业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等专业优先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部物业管理专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专业不限，物业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民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等理工类专业优先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建管理专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工民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等相关专业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公司依据工程项目地点安排 </w:t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师（基建类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电气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电保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等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发类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软件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师（深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等相关专业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计算开发工程师（深圳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等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计算机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互设计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交互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面设计等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硬件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设计硬件工程师（深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通信及相关理工类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射频工程师（深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微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线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等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线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电磁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等相关理工类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元器件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电子及相关理工类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兼容与安全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场及相关理工类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等电子类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测试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测试工程师（深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等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测试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及相关理工类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运维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优化与维护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计算机及相关理工类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应用运维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平面文档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文档开发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文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等相关专业或英语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理工类专业，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等相关专业优先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管理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；理工科专业，仪器仪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等相关专业优先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文控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数据管理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；理工类专业优先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技术市场类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际市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国际市场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专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外产品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国际市场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子公司</w:t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互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国际市场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互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心理学等专业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管理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国际市场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；理工科或法学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支持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国际市场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专业，或具有电子线路基础学科背景的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内市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国市场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专业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</w:t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管理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国市场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；理工科或法学相关专业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支持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国市场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专业，或具有电子线路基础学科背景的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学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硕士优先；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等相关专业，或有选修声学方面课程的背景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开发软件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硕士优先；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及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开发硬件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硕士优先；电子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等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外营销专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，硕士优先；专业不限，理工科优先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统一分配</w:t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销售管理专员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；专业不限，理工科优先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销售助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；专业不限，理工科优先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行政专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物流管理专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宣传策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Product Marketing Specialis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类等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牌推广策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Brand Marketing Specialis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传播、广告、通信、电子、信息技术等相关专业优先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设计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工业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等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会统计专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；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学等经济管理类专业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办事处，公司统一分配</w:t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策划专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物流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类等相关专业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营销专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专业不限，理工科优先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部销售助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；专业不限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工科类相关专业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管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专业不限，理工类相关专业优先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理工科专业皆可，包括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相关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相关专业等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技术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理工类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工科类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具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模具类相关专业，如材料成型与控制工程等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技术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；理工类相关专业均可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背景专业优先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海</w:t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；工科类相关专业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处高级文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；理工科专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制造类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专业不限，理工科优先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</w:t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高级文员（制造类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专业不限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务物业管理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制造类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专业不限，理工科及物业管理专业优先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专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硕士学历；经济管理类相关专业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本科及以上学历；经济管理类相关专业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会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本科及以上学历；会计</w:t>
            </w:r>
            <w:r>
              <w:rPr>
                <w:rFonts w:cs="宋体;SimSun" w:ascii="宋体;SimSun" w:hAnsi="宋体;SimSun"/>
                <w:color w:val="221E1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221E1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财政</w:t>
            </w:r>
            <w:r>
              <w:rPr>
                <w:rFonts w:cs="宋体;SimSun" w:ascii="宋体;SimSun" w:hAnsi="宋体;SimSun"/>
                <w:color w:val="221E1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税务</w:t>
            </w:r>
            <w:r>
              <w:rPr>
                <w:rFonts w:cs="宋体;SimSun" w:ascii="宋体;SimSun" w:hAnsi="宋体;SimSun"/>
                <w:color w:val="221E1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221E1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统计及其他经济管理类相关专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统一分配</w:t>
            </w:r>
          </w:p>
        </w:tc>
      </w:tr>
      <w:tr>
        <w:trPr>
          <w:trHeight w:val="109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助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；专业不限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链管理类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开发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统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等相关专业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管理工程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应链计划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计划专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统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等相关专业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、东莞</w:t>
            </w:r>
          </w:p>
        </w:tc>
      </w:tr>
      <w:tr>
        <w:trPr>
          <w:trHeight w:val="10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料控制专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"/>
        <w:ind w:firstLine="42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查询</w:t>
      </w:r>
      <w:r>
        <w:rPr>
          <w:rFonts w:ascii="宋体;SimSun" w:hAnsi="宋体;SimSun" w:cs="宋体;SimSun"/>
          <w:b/>
          <w:szCs w:val="21"/>
        </w:rPr>
        <w:t>其他</w:t>
      </w:r>
      <w:r>
        <w:rPr>
          <w:rFonts w:ascii="宋体;SimSun" w:hAnsi="宋体;SimSun" w:cs="宋体;SimSun"/>
          <w:b/>
          <w:szCs w:val="21"/>
        </w:rPr>
        <w:t>类型岗位信息请登录</w:t>
      </w:r>
      <w:r>
        <w:rPr>
          <w:rFonts w:cs="Arial" w:ascii="宋体;SimSun" w:hAnsi="宋体;SimSun"/>
          <w:b/>
          <w:szCs w:val="21"/>
        </w:rPr>
        <w:t>TP-LINK</w:t>
      </w:r>
      <w:r>
        <w:rPr>
          <w:rFonts w:ascii="宋体;SimSun" w:hAnsi="宋体;SimSun" w:cs="宋体;SimSun"/>
          <w:b/>
          <w:szCs w:val="21"/>
        </w:rPr>
        <w:t>招聘主页：</w:t>
      </w:r>
      <w:r>
        <w:rPr>
          <w:rFonts w:ascii="宋体;SimSun" w:hAnsi="宋体;SimSun" w:cs="Arial"/>
          <w:b/>
          <w:color w:val="FF000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://</w:t>
        </w:r>
        <w:r>
          <w:rPr>
            <w:rStyle w:val="InternetLink"/>
            <w:rFonts w:cs="Arial" w:ascii="Arial" w:hAnsi="Arial"/>
            <w:b/>
          </w:rPr>
          <w:t>hr.tp-link.com.cn</w:t>
        </w:r>
      </w:hyperlink>
    </w:p>
    <w:p>
      <w:pPr>
        <w:pStyle w:val="Normal"/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关于</w:t>
      </w:r>
      <w:r>
        <w:rPr>
          <w:b/>
        </w:rPr>
        <w:t>TP-LINK</w:t>
      </w:r>
    </w:p>
    <w:p>
      <w:pPr>
        <w:pStyle w:val="Normal"/>
        <w:spacing w:lineRule="exact" w:line="400"/>
        <w:ind w:firstLine="420"/>
        <w:rPr/>
      </w:pPr>
      <w:r>
        <w:rPr/>
        <w:t>TP-LINK</w:t>
      </w:r>
      <w:r>
        <w:rPr>
          <w:rFonts w:ascii="Arial" w:hAnsi="Arial" w:cs="Arial"/>
          <w:szCs w:val="21"/>
        </w:rPr>
        <w:t>自</w:t>
      </w:r>
      <w:r>
        <w:rPr>
          <w:rFonts w:cs="Arial" w:ascii="Arial" w:hAnsi="Arial"/>
          <w:szCs w:val="21"/>
        </w:rPr>
        <w:t>1996</w:t>
      </w:r>
      <w:r>
        <w:rPr>
          <w:rFonts w:ascii="Arial" w:hAnsi="Arial" w:cs="Arial"/>
          <w:szCs w:val="21"/>
        </w:rPr>
        <w:t>年成立至今近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载，从最初寥寥数人到现在已逾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/>
          <w:szCs w:val="21"/>
        </w:rPr>
        <w:t>千人，从名不见经传到行业中坚，我们始终不忘初心，致力于打造最优秀的网络产品。从固定到移动，从语音到视频，从终端到云端，我们紧跟潮流，从未懈怠。这一路，我们披荆斩棘，尝遍</w:t>
      </w:r>
      <w:r>
        <w:rPr>
          <w:rFonts w:ascii="Arial" w:hAnsi="Arial" w:cs="Arial"/>
          <w:szCs w:val="21"/>
        </w:rPr>
        <w:t>酸甜苦辣</w:t>
      </w:r>
      <w:r>
        <w:rPr>
          <w:rFonts w:ascii="Arial" w:hAnsi="Arial" w:cs="Arial"/>
          <w:szCs w:val="21"/>
        </w:rPr>
        <w:t>。今天，我们的产品已经漂洋过海，遍及全球各个角落，改变并影响了数以亿计的家庭和企业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我们是</w:t>
      </w:r>
      <w:r>
        <w:rPr/>
        <w:t>TP-LINK</w:t>
      </w:r>
      <w:r>
        <w:rPr/>
        <w:t>，全球领先的网络通讯设备供应商。在这里您有优厚的起薪，让您在繁华大都市的生活多姿多彩；这里有充满创意和技术的氛围，让您的能力和学识快速增长；这里不仅有一群跟您一样充满热情和活力的小伙伴，让您在成长的道路上永不孤单，还有资深却平易近人的前辈，时刻为您解答成长过程中的困惑。这些亦师亦友的前辈，虽来自海内外顶尖高校，各有所长，却将亲临现场，专门为您分享在</w:t>
      </w:r>
      <w:r>
        <w:rPr/>
        <w:t>TP-LINK</w:t>
      </w:r>
      <w:r>
        <w:rPr/>
        <w:t>工作和生活的点点滴滴。如果想要了解更多，请关注我们在宣讲会前后，针对不同部门举办的</w:t>
      </w:r>
      <w:r>
        <w:rPr/>
        <w:t>TP-LINK</w:t>
      </w:r>
      <w:r>
        <w:rPr/>
        <w:t>学长交流会！</w:t>
      </w:r>
    </w:p>
    <w:p>
      <w:pPr>
        <w:pStyle w:val="Normal"/>
        <w:spacing w:lineRule="exact" w:line="400"/>
        <w:ind w:firstLine="420"/>
        <w:rPr/>
      </w:pPr>
      <w:r>
        <w:rPr/>
        <w:t>在这里，你将和同校的学长学姐近距离交流，聆听他们在</w:t>
      </w:r>
      <w:r>
        <w:rPr/>
        <w:t>TP-LINK</w:t>
      </w:r>
      <w:r>
        <w:rPr/>
        <w:t>工作</w:t>
      </w:r>
      <w:r>
        <w:rPr/>
        <w:t>最真切的感受；在这里，您将更深入地了解自己，发现最适合您的岗位；在这里，您将提前感受到</w:t>
      </w:r>
      <w:r>
        <w:rPr/>
        <w:t>TP-LINK</w:t>
      </w:r>
      <w:r>
        <w:rPr/>
        <w:t>的企业文化，为成为一名合格的</w:t>
      </w:r>
      <w:r>
        <w:rPr/>
        <w:t>TP-LINKer</w:t>
      </w:r>
      <w:r>
        <w:rPr/>
        <w:t>率先做准备！</w:t>
      </w:r>
    </w:p>
    <w:p>
      <w:pPr>
        <w:pStyle w:val="Normal"/>
        <w:spacing w:lineRule="exact" w:line="400"/>
        <w:ind w:firstLine="420"/>
        <w:rPr/>
      </w:pPr>
      <w:r>
        <w:rPr/>
        <w:t>加入我们，一起成为新一代的</w:t>
      </w:r>
      <w:r>
        <w:rPr/>
        <w:t>TP-LINKer</w:t>
      </w:r>
      <w:r>
        <w:rPr/>
        <w:t>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tp-link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8:00Z</dcterms:created>
  <dc:creator>tp</dc:creator>
  <dc:description/>
  <cp:keywords/>
  <dc:language>en-US</dc:language>
  <cp:lastModifiedBy>校招</cp:lastModifiedBy>
  <dcterms:modified xsi:type="dcterms:W3CDTF">2015-09-23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