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8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学习优秀生名单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根据《东南大学本科学习优秀生选拔培养办法》和教务处</w:t>
      </w:r>
      <w:r>
        <w:rPr>
          <w:rFonts w:ascii="仿宋_GB2312;仿宋" w:hAnsi="仿宋_GB2312;仿宋"/>
          <w:color w:val="000000"/>
          <w:w w:val="80"/>
          <w:szCs w:val="32"/>
        </w:rPr>
        <w:t>《</w:t>
      </w:r>
      <w:r>
        <w:rPr>
          <w:rFonts w:ascii="仿宋_GB2312;仿宋" w:hAnsi="仿宋_GB2312;仿宋"/>
          <w:color w:val="000000"/>
          <w:szCs w:val="32"/>
        </w:rPr>
        <w:t>关于选拔推荐</w:t>
      </w:r>
      <w:r>
        <w:rPr>
          <w:rFonts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/>
          <w:color w:val="000000"/>
          <w:szCs w:val="32"/>
        </w:rPr>
        <w:t>年度学习优秀生的通知》（</w:t>
      </w:r>
      <w:r>
        <w:rPr>
          <w:rFonts w:ascii="仿宋_GB2312;仿宋" w:hAnsi="仿宋_GB2312;仿宋"/>
          <w:szCs w:val="32"/>
        </w:rPr>
        <w:t>校机教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color w:val="000000"/>
          <w:szCs w:val="32"/>
        </w:rPr>
        <w:t>170</w:t>
      </w:r>
      <w:r>
        <w:rPr>
          <w:rFonts w:ascii="仿宋_GB2312;仿宋" w:hAnsi="仿宋_GB2312;仿宋"/>
          <w:color w:val="000000"/>
          <w:szCs w:val="32"/>
        </w:rPr>
        <w:t>号）</w:t>
      </w:r>
      <w:r>
        <w:rPr>
          <w:rFonts w:ascii="仿宋_GB2312;仿宋" w:hAnsi="仿宋_GB2312;仿宋"/>
          <w:szCs w:val="32"/>
        </w:rPr>
        <w:t>，我校开展了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度学习优秀生选拔推荐工作。经各院（系）选拔推荐</w:t>
      </w:r>
      <w:r>
        <w:rPr>
          <w:rFonts w:ascii="仿宋_GB2312;仿宋" w:hAnsi="仿宋_GB2312;仿宋" w:cs="宋体;SimSun"/>
          <w:szCs w:val="32"/>
        </w:rPr>
        <w:t>、院（系）和教务处审核公示后</w:t>
      </w:r>
      <w:r>
        <w:rPr>
          <w:rFonts w:ascii="仿宋_GB2312;仿宋" w:hAnsi="仿宋_GB2312;仿宋"/>
          <w:szCs w:val="32"/>
        </w:rPr>
        <w:t>，确定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度正式学习优秀生</w:t>
      </w:r>
      <w:r>
        <w:rPr>
          <w:rFonts w:ascii="仿宋_GB2312;仿宋" w:hAnsi="仿宋_GB2312;仿宋"/>
          <w:szCs w:val="32"/>
        </w:rPr>
        <w:t>156</w:t>
      </w:r>
      <w:r>
        <w:rPr>
          <w:rFonts w:ascii="仿宋_GB2312;仿宋" w:hAnsi="仿宋_GB2312;仿宋"/>
          <w:szCs w:val="32"/>
        </w:rPr>
        <w:t>名，预选学习优秀生</w:t>
      </w:r>
      <w:r>
        <w:rPr>
          <w:rFonts w:ascii="仿宋_GB2312;仿宋" w:hAnsi="仿宋_GB2312;仿宋"/>
          <w:szCs w:val="32"/>
        </w:rPr>
        <w:t>260</w:t>
      </w:r>
      <w:r>
        <w:rPr>
          <w:rFonts w:ascii="仿宋_GB2312;仿宋" w:hAnsi="仿宋_GB2312;仿宋"/>
          <w:szCs w:val="32"/>
        </w:rPr>
        <w:t>名，现予以公布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希望各院（系）不断完善培养措施，落实培养计划，进一步创造良好的学习环境和条件，使更多的优秀人才脱颖而出。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555"/>
        <w:rPr/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正式学习优秀生名单</w:t>
      </w:r>
    </w:p>
    <w:p>
      <w:pPr>
        <w:pStyle w:val="Normal"/>
        <w:spacing w:lineRule="exact" w:line="560"/>
        <w:ind w:firstLine="555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预选学习优秀生名单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/>
      </w:pPr>
      <w:bookmarkStart w:id="4" w:name="签发日期"/>
      <w:r>
        <w:rPr>
          <w:rFonts w:ascii="仿宋_GB2312;仿宋" w:hAnsi="仿宋_GB2312;仿宋"/>
          <w:spacing w:val="10"/>
          <w:szCs w:val="32"/>
        </w:rPr>
        <w:t>2014</w:t>
      </w:r>
      <w:r>
        <w:rPr>
          <w:rFonts w:ascii="仿宋_GB2312;仿宋" w:hAnsi="仿宋_GB2312;仿宋"/>
          <w:spacing w:val="10"/>
          <w:szCs w:val="32"/>
        </w:rPr>
        <w:t>年</w:t>
      </w:r>
      <w:r>
        <w:rPr>
          <w:rFonts w:ascii="仿宋_GB2312;仿宋" w:hAnsi="仿宋_GB2312;仿宋"/>
          <w:spacing w:val="10"/>
          <w:szCs w:val="32"/>
        </w:rPr>
        <w:t>12</w:t>
      </w:r>
      <w:r>
        <w:rPr>
          <w:rFonts w:ascii="仿宋_GB2312;仿宋" w:hAnsi="仿宋_GB2312;仿宋"/>
          <w:spacing w:val="10"/>
          <w:szCs w:val="32"/>
        </w:rPr>
        <w:t>月</w:t>
      </w:r>
      <w:r>
        <w:rPr>
          <w:rFonts w:ascii="仿宋_GB2312;仿宋" w:hAnsi="仿宋_GB2312;仿宋"/>
          <w:spacing w:val="10"/>
          <w:szCs w:val="32"/>
        </w:rPr>
        <w:t>31</w:t>
      </w:r>
      <w:r>
        <w:rPr>
          <w:rFonts w:ascii="仿宋_GB2312;仿宋" w:hAnsi="仿宋_GB2312;仿宋"/>
          <w:spacing w:val="10"/>
          <w:szCs w:val="32"/>
        </w:rPr>
        <w:t>日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正式学习优秀生名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5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9"/>
        <w:gridCol w:w="47"/>
        <w:gridCol w:w="38"/>
        <w:gridCol w:w="1236"/>
        <w:gridCol w:w="20"/>
        <w:gridCol w:w="7"/>
        <w:gridCol w:w="1947"/>
        <w:gridCol w:w="20"/>
        <w:gridCol w:w="7"/>
        <w:gridCol w:w="1346"/>
        <w:gridCol w:w="66"/>
        <w:gridCol w:w="21"/>
        <w:gridCol w:w="18"/>
        <w:gridCol w:w="7"/>
        <w:gridCol w:w="13"/>
        <w:gridCol w:w="8"/>
        <w:gridCol w:w="1639"/>
        <w:gridCol w:w="20"/>
        <w:gridCol w:w="8"/>
        <w:gridCol w:w="32"/>
        <w:gridCol w:w="25"/>
        <w:gridCol w:w="1202"/>
        <w:gridCol w:w="20"/>
      </w:tblGrid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建筑学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13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王</w:t>
            </w:r>
            <w:r>
              <w:rPr>
                <w:rFonts w:ascii="宋体;SimSun" w:hAnsi="宋体;SimSun" w:cs="Tahoma"/>
                <w:color w:val="000000"/>
                <w:szCs w:val="21"/>
              </w:rPr>
              <w:t>街</w:t>
            </w:r>
            <w:r>
              <w:rPr>
                <w:rFonts w:ascii="宋体;SimSun" w:hAnsi="宋体;SimSun" w:cs="Tahoma"/>
                <w:color w:val="000000"/>
                <w:szCs w:val="21"/>
              </w:rPr>
              <w:t>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9121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袁宗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91211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沈忱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21214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沈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512111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皓翔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机械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</w:t>
            </w:r>
            <w:r>
              <w:rPr>
                <w:rFonts w:cs="Tahoma" w:ascii="宋体;SimSun" w:hAnsi="宋体;SimSun"/>
                <w:color w:val="000000"/>
                <w:szCs w:val="21"/>
              </w:rPr>
              <w:t>0111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苏世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61</w:t>
            </w:r>
            <w:r>
              <w:rPr>
                <w:rFonts w:cs="Tahoma" w:ascii="宋体;SimSun" w:hAnsi="宋体;SimSun"/>
                <w:color w:val="000000"/>
                <w:szCs w:val="21"/>
              </w:rPr>
              <w:t>1215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140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江平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</w:t>
            </w:r>
            <w:r>
              <w:rPr>
                <w:rFonts w:cs="Tahoma" w:ascii="宋体;SimSun" w:hAnsi="宋体;SimSun"/>
                <w:color w:val="000000"/>
                <w:szCs w:val="21"/>
              </w:rPr>
              <w:t>121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金珊珊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1307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能源与环境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</w:t>
            </w:r>
            <w:r>
              <w:rPr>
                <w:rFonts w:cs="Tahoma" w:ascii="宋体;SimSun" w:hAnsi="宋体;SimSun"/>
                <w:color w:val="000000"/>
                <w:szCs w:val="21"/>
              </w:rPr>
              <w:t>0123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</w:t>
            </w:r>
            <w:r>
              <w:rPr>
                <w:rFonts w:cs="Tahoma" w:ascii="宋体;SimSun" w:hAnsi="宋体;SimSun"/>
                <w:color w:val="000000"/>
                <w:szCs w:val="21"/>
              </w:rPr>
              <w:t>2421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明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</w:t>
            </w:r>
            <w:r>
              <w:rPr>
                <w:rFonts w:cs="Tahoma" w:ascii="宋体;SimSun" w:hAnsi="宋体;SimSun"/>
                <w:color w:val="000000"/>
                <w:szCs w:val="21"/>
              </w:rPr>
              <w:t>122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戴中豪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</w:t>
            </w:r>
            <w:r>
              <w:rPr>
                <w:rFonts w:cs="Tahoma" w:ascii="宋体;SimSun" w:hAnsi="宋体;SimSun"/>
                <w:color w:val="000000"/>
                <w:szCs w:val="21"/>
              </w:rPr>
              <w:t>1126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马昕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信息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</w:t>
            </w:r>
            <w:r>
              <w:rPr>
                <w:rFonts w:cs="Tahoma" w:ascii="宋体;SimSun" w:hAnsi="宋体;SimSun"/>
                <w:szCs w:val="21"/>
              </w:rPr>
              <w:t>1212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志远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2707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20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郭明皓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13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沈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2442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昊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14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白石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54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越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2111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徐倩怡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41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徐锦丹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54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丽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2540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印友进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14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401110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晓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土木工程学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</w:t>
            </w:r>
            <w:r>
              <w:rPr>
                <w:rFonts w:cs="Tahoma" w:ascii="宋体;SimSun" w:hAnsi="宋体;SimSun"/>
                <w:szCs w:val="21"/>
              </w:rPr>
              <w:t>1112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黄贤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111229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强翰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110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瑞瑞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</w:t>
            </w:r>
            <w:r>
              <w:rPr>
                <w:rFonts w:cs="Tahoma" w:ascii="宋体;SimSun" w:hAnsi="宋体;SimSun"/>
                <w:szCs w:val="21"/>
              </w:rPr>
              <w:t>2111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娇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</w:t>
            </w:r>
            <w:r>
              <w:rPr>
                <w:rFonts w:cs="Tahoma" w:ascii="宋体;SimSun" w:hAnsi="宋体;SimSun"/>
                <w:szCs w:val="21"/>
              </w:rPr>
              <w:t>112112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风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260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康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11</w:t>
            </w:r>
            <w:r>
              <w:rPr>
                <w:rFonts w:cs="Tahoma" w:ascii="宋体;SimSun" w:hAnsi="宋体;SimSun"/>
                <w:szCs w:val="21"/>
              </w:rPr>
              <w:t>260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蓓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</w:t>
            </w:r>
            <w:r>
              <w:rPr>
                <w:rFonts w:cs="Tahoma" w:ascii="宋体;SimSun" w:hAnsi="宋体;SimSun"/>
                <w:szCs w:val="21"/>
              </w:rPr>
              <w:t>112609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夏烨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5121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谢小东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551113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婉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电子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</w:t>
            </w:r>
            <w:r>
              <w:rPr>
                <w:rFonts w:cs="Tahoma" w:ascii="宋体;SimSun" w:hAnsi="宋体;SimSun"/>
                <w:szCs w:val="21"/>
              </w:rPr>
              <w:t>11111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胡子炎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21161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金弘晟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01210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翟悦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0</w:t>
            </w:r>
            <w:r>
              <w:rPr>
                <w:rFonts w:cs="Tahoma" w:ascii="宋体;SimSun" w:hAnsi="宋体;SimSun"/>
                <w:szCs w:val="21"/>
              </w:rPr>
              <w:t>1120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徐</w:t>
            </w:r>
            <w:r>
              <w:rPr>
                <w:rFonts w:ascii="宋体;SimSun" w:hAnsi="宋体;SimSun" w:cs="Tahoma"/>
                <w:szCs w:val="21"/>
              </w:rPr>
              <w:t>媛媛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</w:t>
            </w:r>
            <w:r>
              <w:rPr>
                <w:rFonts w:cs="Tahoma" w:ascii="宋体;SimSun" w:hAnsi="宋体;SimSun"/>
                <w:szCs w:val="21"/>
              </w:rPr>
              <w:t>311106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胡静洁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01130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澄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601233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吴念尘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数学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7</w:t>
            </w:r>
            <w:r>
              <w:rPr>
                <w:rFonts w:cs="Tahoma" w:ascii="宋体;SimSun" w:hAnsi="宋体;SimSun"/>
                <w:szCs w:val="21"/>
              </w:rPr>
              <w:t>11211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金臻涛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7312109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FF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旋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711112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江天舒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自动化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80111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陶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80</w:t>
            </w:r>
            <w:r>
              <w:rPr>
                <w:rFonts w:cs="Tahoma" w:ascii="宋体;SimSun" w:hAnsi="宋体;SimSun"/>
                <w:szCs w:val="21"/>
              </w:rPr>
              <w:t>12122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晓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801140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扈霁</w:t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计算机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90</w:t>
            </w:r>
            <w:r>
              <w:rPr>
                <w:rFonts w:cs="Tahoma" w:ascii="宋体;SimSun" w:hAnsi="宋体;SimSun"/>
                <w:szCs w:val="21"/>
              </w:rPr>
              <w:t>1120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雯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9011235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雅淋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901120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瑶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0901210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绮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物理系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  <w:r>
              <w:rPr>
                <w:rFonts w:cs="Tahoma" w:ascii="宋体;SimSun" w:hAnsi="宋体;SimSun"/>
                <w:szCs w:val="21"/>
              </w:rPr>
              <w:t>312106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黄子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11</w:t>
            </w:r>
            <w:r>
              <w:rPr>
                <w:rFonts w:cs="Tahoma" w:ascii="宋体;SimSun" w:hAnsi="宋体;SimSun"/>
                <w:szCs w:val="21"/>
              </w:rPr>
              <w:t>2119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缘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生物科学与医学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21</w:t>
            </w:r>
            <w:r>
              <w:rPr>
                <w:rFonts w:cs="Tahoma" w:ascii="宋体;SimSun" w:hAnsi="宋体;SimSun"/>
                <w:szCs w:val="21"/>
              </w:rPr>
              <w:t>2119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于云雷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11</w:t>
            </w:r>
            <w:r>
              <w:rPr>
                <w:rFonts w:cs="Tahoma" w:ascii="宋体;SimSun" w:hAnsi="宋体;SimSun"/>
                <w:szCs w:val="21"/>
              </w:rPr>
              <w:t>2152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卓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</w:t>
            </w:r>
            <w:r>
              <w:rPr>
                <w:rFonts w:cs="Tahoma" w:ascii="宋体;SimSun" w:hAnsi="宋体;SimSun"/>
                <w:szCs w:val="21"/>
              </w:rPr>
              <w:t>1121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蒋雯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311113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马纯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111109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已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1111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媛</w:t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材料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</w:t>
            </w:r>
            <w:r>
              <w:rPr>
                <w:rFonts w:cs="Tahoma" w:ascii="宋体;SimSun" w:hAnsi="宋体;SimSun"/>
                <w:color w:val="000000"/>
                <w:szCs w:val="21"/>
              </w:rPr>
              <w:t>2312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叶少雄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212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董恒迪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文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3</w:t>
            </w:r>
            <w:r>
              <w:rPr>
                <w:rFonts w:cs="Tahoma" w:ascii="宋体;SimSun" w:hAnsi="宋体;SimSun"/>
                <w:szCs w:val="21"/>
              </w:rPr>
              <w:t>412111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烨婧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经管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人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4411208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徐雪飞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4</w:t>
            </w:r>
            <w:r>
              <w:rPr>
                <w:rFonts w:cs="Tahoma" w:ascii="宋体;SimSun" w:hAnsi="宋体;SimSun"/>
                <w:szCs w:val="21"/>
              </w:rPr>
              <w:t>51124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龚晓菲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46111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金晓月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</w:t>
            </w:r>
            <w:r>
              <w:rPr>
                <w:rFonts w:cs="Tahoma" w:ascii="宋体;SimSun" w:hAnsi="宋体;SimSun"/>
                <w:color w:val="000000"/>
                <w:szCs w:val="21"/>
              </w:rPr>
              <w:t>612106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李苏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</w:t>
            </w:r>
            <w:r>
              <w:rPr>
                <w:rFonts w:cs="Tahoma" w:ascii="宋体;SimSun" w:hAnsi="宋体;SimSun"/>
                <w:color w:val="000000"/>
                <w:szCs w:val="21"/>
              </w:rPr>
              <w:t>91210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梦</w:t>
            </w:r>
            <w:r>
              <w:rPr>
                <w:rFonts w:ascii="宋体;SimSun" w:hAnsi="宋体;SimSun" w:cs="Tahoma"/>
                <w:color w:val="000000"/>
                <w:szCs w:val="21"/>
              </w:rPr>
              <w:t>赟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4122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睿</w:t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电气工程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 xml:space="preserve">人） </w:t>
            </w:r>
          </w:p>
        </w:tc>
      </w:tr>
      <w:tr>
        <w:trPr>
          <w:trHeight w:val="3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1601</w:t>
            </w:r>
            <w:r>
              <w:rPr>
                <w:rFonts w:eastAsia="华文仿宋" w:cs="Tahoma" w:ascii="华文仿宋" w:hAnsi="华文仿宋"/>
                <w:szCs w:val="32"/>
              </w:rPr>
              <w:t>2508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崔文琪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16011613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丁一阳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外国语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化学化工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4455</wp:posOffset>
                      </wp:positionV>
                      <wp:extent cx="6276975" cy="5664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36"/>
                                    <w:gridCol w:w="1309"/>
                                    <w:gridCol w:w="236"/>
                                    <w:gridCol w:w="1776"/>
                                    <w:gridCol w:w="1428"/>
                                    <w:gridCol w:w="236"/>
                                    <w:gridCol w:w="1560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158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kern w:val="0"/>
                                            <w:szCs w:val="32"/>
                                          </w:rPr>
                                          <w:t>17212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kern w:val="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华文仿宋" w:hAnsi="华文仿宋" w:eastAsia="华文仿宋"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kern w:val="0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华文仿宋" w:hAnsi="华文仿宋" w:cs="宋体;SimSun" w:eastAsia="华文仿宋"/>
                                            <w:kern w:val="0"/>
                                            <w:szCs w:val="32"/>
                                          </w:rPr>
                                          <w:t>邢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kern w:val="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66" w:hanging="0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kern w:val="0"/>
                                            <w:szCs w:val="32"/>
                                          </w:rPr>
                                          <w:t>17112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宋体;SimSun" w:eastAsia="华文仿宋"/>
                                            <w:kern w:val="0"/>
                                            <w:szCs w:val="32"/>
                                          </w:rPr>
                                          <w:t>邵韵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b/>
                                            <w:bCs/>
                                            <w:kern w:val="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b/>
                                            <w:bCs/>
                                            <w:kern w:val="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华文仿宋" w:hAnsi="华文仿宋" w:eastAsia="华文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宋体;SimSun" w:ascii="华文仿宋" w:hAnsi="华文仿宋"/>
                                            <w:b/>
                                            <w:bCs/>
                                            <w:kern w:val="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5pt;height:44.6pt;mso-wrap-distance-left:9pt;mso-wrap-distance-right:9pt;mso-wrap-distance-top:0pt;mso-wrap-distance-bottom:0pt;margin-top:6.65pt;mso-position-vertical-relative:text;margin-left:-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36"/>
                              <w:gridCol w:w="1309"/>
                              <w:gridCol w:w="236"/>
                              <w:gridCol w:w="1776"/>
                              <w:gridCol w:w="1428"/>
                              <w:gridCol w:w="236"/>
                              <w:gridCol w:w="156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firstLine="158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Cs w:val="32"/>
                                    </w:rPr>
                                    <w:t>1721211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华文仿宋" w:hAnsi="华文仿宋" w:eastAsia="华文仿宋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Cs w:val="32"/>
                                    </w:rPr>
                                    <w:t>邢晨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66" w:hanging="0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Cs w:val="32"/>
                                    </w:rPr>
                                    <w:t>1711211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Cs w:val="32"/>
                                    </w:rPr>
                                    <w:t>邵韵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93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0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芳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交通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7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2101</w:t>
            </w:r>
            <w:r>
              <w:rPr>
                <w:rFonts w:eastAsia="华文仿宋" w:cs="Tahoma" w:ascii="华文仿宋" w:hAnsi="华文仿宋"/>
                <w:szCs w:val="32"/>
              </w:rPr>
              <w:t>1113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罗斯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2101</w:t>
            </w:r>
            <w:r>
              <w:rPr>
                <w:rFonts w:eastAsia="华文仿宋" w:cs="Tahoma" w:ascii="华文仿宋" w:hAnsi="华文仿宋"/>
                <w:szCs w:val="32"/>
              </w:rPr>
              <w:t>1109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付旻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1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任可心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210</w:t>
            </w:r>
            <w:r>
              <w:rPr>
                <w:rFonts w:eastAsia="华文仿宋" w:cs="Tahoma" w:ascii="华文仿宋" w:hAnsi="华文仿宋"/>
                <w:szCs w:val="32"/>
              </w:rPr>
              <w:t>11209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邹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21012101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吴姝悦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szCs w:val="32"/>
              </w:rPr>
              <w:t>41210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陈宏燕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210</w:t>
            </w:r>
            <w:r>
              <w:rPr>
                <w:rFonts w:eastAsia="华文仿宋" w:cs="Tahoma" w:ascii="华文仿宋" w:hAnsi="华文仿宋"/>
                <w:szCs w:val="32"/>
              </w:rPr>
              <w:t>12203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陈怡林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仪器科学与工程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18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方良骥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华文仿宋" w:hAnsi="华文仿宋" w:eastAsia="华文仿宋" w:cs="宋体;SimSun"/>
                <w:b/>
                <w:b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32"/>
              </w:rPr>
              <w:t>艺术学院（共</w:t>
            </w:r>
            <w:r>
              <w:rPr>
                <w:rFonts w:eastAsia="华文仿宋" w:cs="宋体;SimSun" w:ascii="华文仿宋" w:hAnsi="华文仿宋"/>
                <w:b/>
                <w:kern w:val="0"/>
                <w:szCs w:val="32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Cs w:val="32"/>
              </w:rPr>
              <w:t>人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华文仿宋" w:hAnsi="华文仿宋" w:eastAsia="华文仿宋" w:cs="宋体;SimSun"/>
                <w:b/>
                <w:b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10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钱雨婕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华文仿宋" w:hAnsi="华文仿宋" w:eastAsia="华文仿宋" w:cs="宋体;SimSun"/>
                <w:b/>
                <w:b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32"/>
              </w:rPr>
              <w:t>法学院（共</w:t>
            </w:r>
            <w:r>
              <w:rPr>
                <w:rFonts w:eastAsia="华文仿宋" w:cs="宋体;SimSun" w:ascii="华文仿宋" w:hAnsi="华文仿宋"/>
                <w:b/>
                <w:kern w:val="0"/>
                <w:szCs w:val="32"/>
              </w:rPr>
              <w:t>3</w:t>
            </w:r>
            <w:r>
              <w:rPr>
                <w:rFonts w:ascii="华文仿宋" w:hAnsi="华文仿宋" w:cs="宋体;SimSun" w:eastAsia="华文仿宋"/>
                <w:b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2501</w:t>
            </w:r>
            <w:r>
              <w:rPr>
                <w:rFonts w:eastAsia="华文仿宋" w:cs="华文仿宋" w:ascii="华文仿宋" w:hAnsi="华文仿宋"/>
                <w:szCs w:val="32"/>
              </w:rPr>
              <w:t>111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赵雪颖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25012116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张思嘉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50122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赵文华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公卫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2111119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洪翔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医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8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2101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孟祥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12214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清香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432113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冒晨昱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0104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宋斐斐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4331011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徐晓敏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43512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王娅敏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43210508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笪美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43212207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王倩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吴健雄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55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6011001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陈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06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建飞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601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敏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6011001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田中源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33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罗平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丁相程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24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何文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14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朱秋瑜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6011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朱荣华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6011004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天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15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丁翠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梁霄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6011009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朱航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0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翟邦昭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杨新逸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18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隆胜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601100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臻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徐晴雯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21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朱庆明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301100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褚军涛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40110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黄志超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102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3011001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小柳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301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吴晨月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301100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赵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1101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严予均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20115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朱梦瑞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112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陈凌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1103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阳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311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卢丽慧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1118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曹正庭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112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朱思宇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311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熊宽晨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1112167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许阳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6012009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禹欣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1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刘念泽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1112168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吉张鹤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2012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文杰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601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吕涛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6012133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陈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11112169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沈泽阳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2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程聪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2021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林俊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3012002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蒋励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FF0000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401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FF0000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陆倩云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3012001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洪梦姣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3012008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唐卓人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0301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林彤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210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凯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212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薛弘毅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0301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万意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2113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周于浩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2117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虞正平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61312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白岚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6131212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徐宇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软件学院（共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71</w:t>
            </w:r>
            <w:r>
              <w:rPr>
                <w:rFonts w:eastAsia="华文仿宋" w:cs="Tahoma" w:ascii="华文仿宋" w:hAnsi="华文仿宋"/>
                <w:szCs w:val="32"/>
              </w:rPr>
              <w:t>Y11127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蓝翔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7111</w:t>
            </w:r>
            <w:r>
              <w:rPr>
                <w:rFonts w:eastAsia="华文仿宋" w:cs="Tahoma" w:ascii="华文仿宋" w:hAnsi="华文仿宋"/>
                <w:szCs w:val="32"/>
              </w:rPr>
              <w:t>1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黄凯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7111221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郭大魁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71Y11109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王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预选学习优秀生名单</w:t>
      </w:r>
      <w:r>
        <w:rPr/>
        <w:t>(</w:t>
      </w:r>
      <w:r>
        <w:rPr/>
        <w:t>共</w:t>
      </w:r>
      <w:r>
        <w:rPr/>
        <w:t>260</w:t>
      </w:r>
      <w:r>
        <w:rPr/>
        <w:t>名</w:t>
      </w:r>
      <w:r>
        <w:rPr/>
        <w:t>)</w:t>
      </w:r>
    </w:p>
    <w:tbl>
      <w:tblPr>
        <w:tblW w:w="97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3"/>
        <w:gridCol w:w="1080"/>
        <w:gridCol w:w="76"/>
        <w:gridCol w:w="96"/>
        <w:gridCol w:w="1502"/>
        <w:gridCol w:w="158"/>
        <w:gridCol w:w="1799"/>
        <w:gridCol w:w="1680"/>
        <w:gridCol w:w="1375"/>
        <w:gridCol w:w="15"/>
      </w:tblGrid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建筑学院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(10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5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曹蔚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5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曹兰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杨浩辰</w:t>
            </w:r>
          </w:p>
        </w:tc>
      </w:tr>
      <w:tr>
        <w:trPr>
          <w:trHeight w:val="40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5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余梓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5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朱梦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秦添</w:t>
            </w:r>
          </w:p>
        </w:tc>
      </w:tr>
      <w:tr>
        <w:trPr>
          <w:trHeight w:val="40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22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513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明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3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冷先强</w:t>
            </w:r>
          </w:p>
        </w:tc>
      </w:tr>
      <w:tr>
        <w:trPr>
          <w:trHeight w:val="40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1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菁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机械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1312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钱逸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133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彭泽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134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许国树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1332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小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134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冯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5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恒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13409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何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22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宇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2109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春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6121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幼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40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郑晶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2613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韵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能源与环境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127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柯希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7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蓓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312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董方宇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40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葛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5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车泽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6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博闻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60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12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曹硕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013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ab/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文亮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606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成赛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7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叶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3113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乔静宜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信息科学与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3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21272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李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40134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陆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0135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王华玮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01223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廖如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40132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213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阮梦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01363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钟天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401363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涂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0133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蔡雨君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01362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班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40132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巩鑫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0136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沈星欣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42137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韩碧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土木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7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62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6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朱熔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6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盛伟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62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仲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6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孟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夏浩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51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廖聿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韩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梦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13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华一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1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冯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5513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凌锦峰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1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吴宣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Cs w:val="32"/>
              </w:rPr>
              <w:t>05112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Cs w:val="32"/>
              </w:rPr>
              <w:t>龚来凯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唐美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53121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16"/>
              <w:jc w:val="center"/>
              <w:outlineLvl w:val="0"/>
              <w:rPr>
                <w:rFonts w:ascii="华文仿宋" w:hAnsi="华文仿宋" w:eastAsia="华文仿宋" w:cs="宋体;SimSun"/>
                <w:color w:val="000000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632"/>
              <w:jc w:val="center"/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电子科学与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2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姜程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1121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武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6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沁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631210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钱进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2136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谭羽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A134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曾鹏源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6A132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周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A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2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垚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6A13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周杨浩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A1320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马可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6A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3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朱媛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数学系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7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沈佳妮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7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7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幸云晨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71121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国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自动化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6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2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8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31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胡啸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8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3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子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8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泽森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8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2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80131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丁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08013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储颖君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计算机科学与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9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12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张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3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凯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郭春生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10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莹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23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孙清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9013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周婕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1331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威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0901323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吴明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090134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谭春阳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物理系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3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0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章烨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倪琳郁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生物科学与医学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Tahoma"/>
                <w:i/>
                <w:i/>
                <w:iCs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金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1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11213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ascii="华文仿宋" w:hAnsi="华文仿宋" w:cs="Tahoma" w:eastAsia="华文仿宋"/>
                <w:szCs w:val="32"/>
              </w:rPr>
              <w:t>何明杰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2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戴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color w:val="FF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FF0000"/>
                <w:szCs w:val="32"/>
              </w:rPr>
            </w:pPr>
            <w:r>
              <w:rPr>
                <w:rFonts w:eastAsia="华文仿宋" w:cs="Tahoma" w:ascii="华文仿宋" w:hAnsi="华文仿宋"/>
                <w:color w:val="FF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材料科学与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6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0132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崔丹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0132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主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0133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朱传瑞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0134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尹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0134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邹思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012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傅聪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人文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6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11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蔡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1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袁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黄晓萍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41311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赵一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周玉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613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祝晓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经管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20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11310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马思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1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沙拉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.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努尔哈米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4Y13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诗雯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41312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申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4132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孟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贾钥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5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22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5131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潘文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6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韩静静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311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黄毅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8131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玉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913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嘉润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1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倪方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1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朱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Y12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史泽宇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4121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金婕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5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0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雨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512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睿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7121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宋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48121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电气工程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60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梦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4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余开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3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许珊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50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詹惠瑜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135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程天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3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陆迪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31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林明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136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  <w:highlight w:val="green"/>
              </w:rPr>
            </w:pPr>
            <w:r>
              <w:rPr>
                <w:rFonts w:eastAsia="华文仿宋" w:cs="Tahoma" w:ascii="华文仿宋" w:hAnsi="华文仿宋"/>
                <w:szCs w:val="32"/>
              </w:rPr>
              <w:t>160136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  <w:highlight w:val="green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杨硕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601311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吕家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  <w:highlight w:val="green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  <w:highlight w:val="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  <w:highlight w:val="green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  <w:highlight w:val="green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外国语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7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郑奕贤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7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潘佳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72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吕秋晨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7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赵启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化学化工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9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1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金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9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1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黄天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9112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庆婷婷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9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21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白婧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19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1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董洪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交通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20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马懿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31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吴运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心怡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10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钟敏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513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凯丽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32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殷宇翔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32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钟雨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0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冰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321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端木祥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8131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 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叶美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蔡韵雯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31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吴丽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0121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雪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012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董夏鑫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212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瑞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512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嘉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12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子洋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01221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姚琳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8121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孟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szCs w:val="32"/>
              </w:rPr>
              <w:t>仪器科学与工程学院（</w:t>
            </w:r>
            <w:r>
              <w:rPr>
                <w:rFonts w:eastAsia="华文仿宋" w:cs="宋体;SimSun" w:ascii="华文仿宋" w:hAnsi="华文仿宋"/>
                <w:b/>
                <w:szCs w:val="32"/>
              </w:rPr>
              <w:t>6</w:t>
            </w:r>
            <w:r>
              <w:rPr>
                <w:rFonts w:ascii="华文仿宋" w:hAnsi="华文仿宋" w:cs="宋体;SimSun" w:eastAsia="华文仿宋"/>
                <w:b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123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姚晨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12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3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宬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30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胡肃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1342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仕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13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惠文珊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艺术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210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周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李兴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313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江雪婷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1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320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过烨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32"/>
              </w:rPr>
              <w:t>法学院（</w:t>
            </w:r>
            <w:r>
              <w:rPr>
                <w:rFonts w:eastAsia="华文仿宋" w:cs="华文仿宋" w:ascii="华文仿宋" w:hAnsi="华文仿宋"/>
                <w:b/>
                <w:kern w:val="0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kern w:val="0"/>
                <w:szCs w:val="32"/>
              </w:rPr>
              <w:t>名）</w:t>
            </w:r>
            <w:r>
              <w:rPr>
                <w:rFonts w:ascii="华文仿宋" w:hAnsi="华文仿宋" w:cs="华文仿宋" w:eastAsia="华文仿宋"/>
                <w:color w:val="000000"/>
                <w:szCs w:val="32"/>
              </w:rPr>
              <w:t xml:space="preserve">        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501311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吴茜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250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杨宇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学习科学中心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宋体;SimSun"/>
                <w:bCs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261</w:t>
            </w:r>
            <w:r>
              <w:rPr>
                <w:rFonts w:eastAsia="华文仿宋" w:cs="华文仿宋" w:ascii="华文仿宋" w:hAnsi="华文仿宋"/>
                <w:szCs w:val="32"/>
              </w:rPr>
              <w:t>1210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宋体;SimSun"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32"/>
              </w:rPr>
              <w:t>权梦娅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宋体;SimSun"/>
                <w:bCs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26</w:t>
            </w:r>
            <w:r>
              <w:rPr>
                <w:rFonts w:eastAsia="华文仿宋" w:cs="华文仿宋" w:ascii="华文仿宋" w:hAnsi="华文仿宋"/>
                <w:szCs w:val="32"/>
              </w:rPr>
              <w:t>11310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宋体;SimSun"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Cs w:val="32"/>
              </w:rPr>
              <w:t>李梦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医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17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A131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梦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A134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马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A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喻曦子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A133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吉晓凤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A133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滕莉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周铨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211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22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胡昕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212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宋志颖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30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曹晨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50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刘</w:t>
            </w:r>
            <w:r>
              <w:rPr>
                <w:rFonts w:ascii="华文仿宋" w:hAnsi="华文仿宋" w:cs="Tahoma" w:eastAsia="华文仿宋"/>
                <w:color w:val="000000"/>
                <w:szCs w:val="32"/>
              </w:rPr>
              <w:t>佳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2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5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陶金园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2131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袁本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135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永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13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曹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4131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3513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杨洁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公卫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6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211321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陈剑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2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1132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林晨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42112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纪双斌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221320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赵心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4221320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董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42212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王照光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吴健雄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4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20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陈雨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203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申怡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0401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杨文超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211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沈圣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文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013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曹梦迪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2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林兴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周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0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陈石开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2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徐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2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子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013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陈旭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0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鞠炜煜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朱宇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0131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杨逍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1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孙宇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2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段尚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杨杰能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0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雅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21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金泽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eastAsia="华文仿宋" w:cs="宋体;SimSun" w:ascii="华文仿宋" w:hAnsi="华文仿宋"/>
                <w:szCs w:val="32"/>
              </w:rPr>
              <w:t>61013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32"/>
              </w:rPr>
            </w:pPr>
            <w:r>
              <w:rPr>
                <w:rFonts w:ascii="华文仿宋" w:hAnsi="华文仿宋" w:cs="宋体;SimSun" w:eastAsia="华文仿宋"/>
                <w:szCs w:val="32"/>
              </w:rPr>
              <w:t>廖孜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20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刘映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0131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夏康立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2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宋雨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金玉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刘正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1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凌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付明月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1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/>
                <w:color w:val="00000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32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1131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李彦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黄灵莹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1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蒋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王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58"/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Cs w:val="32"/>
              </w:rPr>
              <w:t>613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Cs w:val="32"/>
              </w:rPr>
              <w:t>徐孝宇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2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华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刘必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58"/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Cs w:val="32"/>
              </w:rPr>
              <w:t>61313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Cs w:val="32"/>
              </w:rPr>
              <w:t>张凯恒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文君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32"/>
              </w:rPr>
              <w:t>6131310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32"/>
              </w:rPr>
              <w:t>薛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474"/>
              <w:jc w:val="center"/>
              <w:outlineLvl w:val="0"/>
              <w:rPr>
                <w:rFonts w:ascii="华文仿宋" w:hAnsi="华文仿宋" w:eastAsia="华文仿宋" w:cs="宋体;SimSun"/>
                <w:color w:val="000000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632"/>
              <w:jc w:val="center"/>
              <w:outlineLvl w:val="0"/>
              <w:rPr>
                <w:rFonts w:ascii="华文仿宋" w:hAnsi="华文仿宋" w:eastAsia="华文仿宋" w:cs="宋体;SimSun"/>
                <w:kern w:val="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软件学院（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Cs w:val="32"/>
              </w:rPr>
              <w:t>9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20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沈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233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杨启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Y13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徐子涵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Y1211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姚逸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2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张妍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汤豪</w:t>
            </w:r>
          </w:p>
        </w:tc>
      </w:tr>
      <w:tr>
        <w:trPr>
          <w:trHeight w:val="4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</w:t>
            </w:r>
            <w:r>
              <w:rPr>
                <w:rFonts w:eastAsia="华文仿宋" w:cs="Tahoma" w:ascii="华文仿宋" w:hAnsi="华文仿宋"/>
                <w:color w:val="000000"/>
                <w:szCs w:val="32"/>
              </w:rPr>
              <w:t>330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赵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330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邹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eastAsia="华文仿宋" w:cs="Tahoma" w:ascii="华文仿宋" w:hAnsi="华文仿宋"/>
                <w:color w:val="000000"/>
                <w:szCs w:val="32"/>
              </w:rPr>
              <w:t>71113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ahoma"/>
                <w:color w:val="000000"/>
                <w:szCs w:val="32"/>
              </w:rPr>
            </w:pPr>
            <w:r>
              <w:rPr>
                <w:rFonts w:ascii="华文仿宋" w:hAnsi="华文仿宋" w:cs="Tahoma" w:eastAsia="华文仿宋"/>
                <w:color w:val="000000"/>
                <w:szCs w:val="32"/>
              </w:rPr>
              <w:t>谢楠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3:00Z</dcterms:created>
  <dc:creator>刘奕敏</dc:creator>
  <dc:description/>
  <cp:keywords/>
  <dc:language>en-US</dc:language>
  <cp:lastModifiedBy>成曦</cp:lastModifiedBy>
  <dcterms:modified xsi:type="dcterms:W3CDTF">2015-01-04T06:43:00Z</dcterms:modified>
  <cp:revision>2</cp:revision>
  <dc:subject/>
  <dc:title>000001（6位3号数字，顶格）</dc:title>
</cp:coreProperties>
</file>