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法学院法学硕士研究生入学复试成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统考学生计划招收</w:t>
      </w:r>
      <w:r>
        <w:rPr>
          <w:sz w:val="30"/>
          <w:szCs w:val="30"/>
        </w:rPr>
        <w:t>26</w:t>
      </w:r>
      <w:r>
        <w:rPr>
          <w:sz w:val="30"/>
          <w:szCs w:val="30"/>
        </w:rPr>
        <w:t>名，录取结果由研究生院公布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50"/>
        <w:gridCol w:w="1260"/>
        <w:gridCol w:w="126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4104128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60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40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608109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85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01111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26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3069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96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01111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62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11122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4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38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7098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0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10122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80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.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92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601108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58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3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13123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31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0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0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85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01111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20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02114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78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3094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53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1312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42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5097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40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8077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61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5097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5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48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06118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47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4219138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34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7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17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6107149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36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13123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26 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3069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4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法学院法律硕士专业学位研究生入学复试成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统考学生计划招收</w:t>
      </w:r>
      <w:r>
        <w:rPr>
          <w:sz w:val="30"/>
          <w:szCs w:val="30"/>
        </w:rPr>
        <w:t>28</w:t>
      </w:r>
      <w:r>
        <w:rPr>
          <w:sz w:val="30"/>
          <w:szCs w:val="30"/>
        </w:rPr>
        <w:t>名，录取结果由研究生院公布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5"/>
        <w:gridCol w:w="1365"/>
        <w:gridCol w:w="126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20080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9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5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0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6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4070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0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35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23083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75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2108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7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807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6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6074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9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4070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8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7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6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907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59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9079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5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1110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1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7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3068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6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23123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1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2208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8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5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1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1088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5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45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23083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4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1088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07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1204050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5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6074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19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4206136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403093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8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19079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4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705117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19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3202046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03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636210152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95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2:00Z</dcterms:created>
  <dc:creator>VNN.R9</dc:creator>
  <dc:description/>
  <cp:keywords/>
  <dc:language>en-US</dc:language>
  <cp:lastModifiedBy>VNN.R9</cp:lastModifiedBy>
  <dcterms:modified xsi:type="dcterms:W3CDTF">2013-03-26T07:38:00Z</dcterms:modified>
  <cp:revision>5</cp:revision>
  <dc:subject/>
  <dc:title>2013年法学院法学硕士研究生入学复试成绩</dc:title>
</cp:coreProperties>
</file>